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:      /\_        /\_______________/\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-----/o  |---.--/   ___________    o\-----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//   |___|\/\___    o\/    |    \\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:   //    |     \    |    \\    |     \\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---\\____|_____/__________/__________ /---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\|.-+-+-+-+-+-+-+-+-++-+-+-+-++-|/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:      LEGEND OF WORLD FULL DOCUMENTS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GEND OF 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LL 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YPED BY FIREFL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ARACTER CLA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RSERK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ORBIDDING WASTES OF THE FAR NORTH LI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RSERKERS,A RA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IORS WITHOUT EQUAL WHO NEVER TIRE OF SLAYING THE MIN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HAOS,IN THE HEAT OF BATTLE SOME HEROES OF THE NORTH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NS CAN ENTER A STATE OF BLOOD LUST KNOWN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BERSERKER RAGE". THIS TURNS THEM INTO WILD AND FU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LING MACHINE WHO FOAM AT THE MOUTH AND ARE COMPLET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STOPPABLE UNTIL ALL THEIR FOES ARE SL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OUBAD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ROUBADOUR IS A CLASS OF WARRIOR/MUSICIAN WHO TRAVEL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 TO  PLACE HIRING THEMSELVES OUT AS FIGHTER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TAINERS,WHICHEVER IS THE MOST LUCRATIVE. THE SONGS SU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BATTLE BY A TROUBADOUR ARE,ANCIENT MELODIES STEEP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 THAT BOLSTER CHARACTERISTICS LIKE STRENGHT,SPE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LING. THIS ABILITY WORKS ON THE WHOLE PARTY,NOT JUS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SINGER,(ALTHOUGH THEY ARE MORE STRONGLY AFFEC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ASS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EAST OF THE ANCIANT REALM LIES THE EMPIR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ONCOMPRISING AS IT DOES OF NUMEROUS FEUDING PROVINCES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NOT,SURPRISING THERFORE THAT THE WAY OF THE ASSASSIN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ULAR CAREER CHOICE FOR MANY YOUNG ADVENTURE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.ASSASSINS ARE HIGHLY TRAINED FIGHTERS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ISE,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CK ATTACK WHICH CAN TRIPLE THE DAMAGE THEY INFLI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Y ATTACK FROM BEHIND.HEAVY WEAPONS,SUCH AS SWORD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VES ARE TO CUMBERSOME FOR THE ASSASSINS TO INFLI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ITICAL DAMAGE WITH,BUT SMALL WEAPONS LIKE DAGG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EMA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ST POTENT FORM OF MAGIC FOUND IN THE ANCIENT REALM,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RROUNDING LANDS ENTAILS THE USE OF RUNES TO C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LLS.ARCANE REAGENTS ARE MIXED INTO A BOWL WHILST INVO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RUNES TO GIVE THEM THE POWER ALL RUNEMASTERS MUS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ED AN APPRENTICESHIP UNDER AN OLDER AND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FULL MAGE KNOWN AS A "MANTRIC"USUALLY GRAN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-BE RUNEMASTER THE KNOWLEGDE OF A FEW RUNES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S THEM INTO THE WORLD NEVER TO RETURN.RUNEMASTER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RN OF THE NEW RUNES AND THEIR REAGENTS BY FINDING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TRIC WHO WILL SELL THEM THE KNOWLEDGE IN THE EMPI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ON,ONLY THE MAD MONKS KNOW OF SUCH TH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GENERAL TERM REFERING TO ANY CHARACTERS WHO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MEMBERS OF YOUR OWN PARTY.THERE ARE MANY DIFFERENT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MONSTER TO BE FOUND IN THE DUNGEONS,BUT THEY ALL HAV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 IN COMMON-AN OVERPOWERING NATURAL INSTINCT TO AT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PARTY AT THE FIRST OPPORTUNITY.SOME MONSTER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XE FODDER FOR THE BERSERKER,WHILST OTHERS ARE CAPAB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MAG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UST BE DEALT WITH IN THE SAME WAY. A GOOD GENERAL R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FIGHTING MONSTERS IS THAT THE SMALLER THEY ARE,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IER THEY ARE TO DESTROUY.FOR EXAMPLE,KOBOIDS ARE TI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MONOID CREATURES WHO LIKE NOTHING BETTER THAN HA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WITH THE MORE POWERFULL ORCS OF RATM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TUNATLY,THEY CAN BE DESTROYED WITH THE MINIMUM OF EFF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LLIGENT AND VERY DANGEROUS MAGIC USING MONSTER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ILY SPOTTED BY THEIR TENDENCY TO WEAR FLOWING  ROB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ROUD THEIR FACES UNDER DEEP COWLS . THEY CAN ALSO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GNISED BY THEIR CONSTANT ATTEMPTS TO BLAST YOUR PAR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PELLS RATHER THAN ENGAGE THEM IN PHYSICAL COMBA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ING VIEWED THE GRAPHIC INTRODUCTION,PRESSING ANY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DISPLAY ANOTHER SCREEN. THIS WILL ALSO ASK YOU TO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KEY FOR A NEW GAME OR PRESS F1 TO LOAD IN A SAVE GAME.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SHOULD PRESS ANY KEY AND SKIP THIS SECTION AND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WHAT TO DO WHEN THE GAME HAS LOADED".IF YOU HAVE A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FROM SON OF THE EMPIRE PRESS F1 AND SELECT F8 TO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N.YOU CAN CARRY ON FROM WHERE YOU WERE WHEN YOU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D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TERAN LEGEND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PEFULLY ONLY VETERAN LEGEND PLAYERS ARE LEF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.HELLO. ITS NICE TO SEE YOU AGAIN. YOU WILL BE PL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KNOW THAT YOU CAN TRANSFER YOUR EXPERIENCED PAR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ENTURERS FROM LEGEND INTO SON OF THE EMPIRE BY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 (TO LOAD A SAVE GAME) AND THEN F4. YOU WILL ALSO BE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D TO DISCOVER THAT NOT ONLY ARE THEIR EXPERI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 AND LEVELS INTACT,BUT SO IS THEIR GOLD.WH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,THEIR HIT POINTS WILL BE DOUBLE THE STRENGTH THEY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LEGEND AND YOU WILL DISCOVER THAT THE RUNEMASTER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AINED HIS SPELLBOOK,HIS INGREDIENTS AND ALL HIS RUN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RANSFER YOUR PARTY YOU MUST CHOOSE THE SAVE GAM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EGEND THAT YOU WISH TO LOAD IN. YOU WILL THEN 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AT THE START JUST LIKE EVERYONE ELSE,BUT WITH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END PARTY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ALREADY BE FAMILIAR WITH THE GAME SYSTEM,BU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HT NOTICE A FEW DIFFERENCES.THE EAST DOESN`T CARE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AVERNS,AND THE ONLY WAY OF FINDING THOSE FAC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ERED BY THE GUILD IN TRAZERE IS TO VISIT THE M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KS.THEY CAN ALSO OFFER YOU RUNES TO BUY AND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MAGIC ITEMS,JUST LIKE THE ANCIENT COULD. IF YOU`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ING FOR THE MINSTREL,HE DOESN`T USUALLY TRAVEL THIS F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T.DON`T WORRY TOO MUCH THOUGH,AS A CLOSE REL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ASSIN CAN TEACH YOU ANY SONGS YOU DON`T ALREADY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SITING PLACES ISN`T AS STRAIGHTFORWARD AS BEFORE,MAI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E TO THE VARIOUS FEUDING PROVINCES THAT ARE ROAM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D AND OCCUPYING VILLAGES,TOWNS ETC.TO GAIN EN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PIED LOCATIONS YOU WILL NEED PASSES,AND TO GET A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NEED TO DEFEAT AN ENEMY BANNER.FOR MORE DETAIL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ES SEE BANNER ENCOUNTERS.MANY OF THE ITEMS TO B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GAME WILL BE FAMILIAR,BUT THERE ARE ALSO SOME NE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ONES WAITING TO BE DISCOVERED.AS IN LEGEND,IGN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FULNESS OF OBJECTS AT YOUR PER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TO DO WHEN THE GAME HAS LOAD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PRESS ANY KEY TO START A NEW GAME IF YOU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AT THE BEGINING WITH A FRESH PARTY,HAVING SELECT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GANE YOU WILL BE PRESENTED WITH THE PARTY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THIS ALLOWS YOU TO SELECT YOUR OWN FOUR ADVENTUR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Y SELE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A FEW RESTRICTIONS TO WHO YOU CAN HAVE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Y YOU MUST HAVE FOUR MEMBERS AT THE START OF THE 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OU HAVE TO HAVE ONE OF EACH CHARACTER CLASS.WH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WITHIN THESE RESTRICTIONS AND WHAT GENDER THEY A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LY UP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SCRE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VERY IMPORTANT.THERE ARE MANY LOCKED DOORS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UNGEON WHICH REQUIRE CERTAIN KEYS YOU WILL NOT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THE KEY YOU REQUIRE IN THE SAME LOCATION AS THE LO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NGS: (WOR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MANY DIFFERENT TYPES OF RING,ALL ARE MAGICA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DIFFERENT POW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TIONS ALL HAVE MAGICAL EFFECTS AND CAN ONLY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MAGIGICAL SCROLLS ALLOW ANY CHARACTER TO CAST A SP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MS: (WOR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HELMS ARE MAGICAL AND HAVE VARIOUS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 THE USER TO CAST THE REVELENT SPELL UNTIL THEY EXP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G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THE LARGE X WHICH SHOWS THE LAND MAP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)THE MAP SHOWS EVERY LOCATION IN THE GAME,THE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SHOW WHICH ARMY CONTROLS DIFFERENT LO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VEL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POSITION THE CURSOR OVER THE DESIRED LOCATION,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BUTTON.THE PARTY BANNER WILL THEN HEAD FO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ION.SPEED WILL DEPEND ON THE QUALITY OF THE STEED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TY,THEY CAN BE BOUGHT IMPERIA OR THE KEE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NN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START OF THE QUEST YOU ARE LOCATED APPROXIMATEL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IDDLE OF THE MAP OTHER BANNERS WILL APPEAR DU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FEUDING PROVENCIES EACH ONE REPRESENT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AR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TE/BLACK=IMPER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TE/RED=KASYA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=IYO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N=TOKIA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OWN=GUIDA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LY ARMY ON YOUR SIDE COMES FROM IMPRIA ALL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CONSIDERD HOST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ME OF 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GOES BY QUITE QUICKLY WHEN YOU ARE ON THE LAND MA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N AND MOON WILL PASS OVER HEAD IF YOU PLACE THE CURSO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OLL AT THE BOTTOM OF THE SCREEN OR ANYWHERE OUT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P THE THE DAY AND DATE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SYSTEM SE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IDE TOWNS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POTHEC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AIALISES IN SELLING MAGIC INGREDIENTS THAT ARE USE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RUNEM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TIFIC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OP BUYS AND SELLS ITEMS THAT ARE NOT ARMOUR OR WEA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LACKSM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AN WILL BUY AND SELL ARMOUR AND WEAPON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Y TE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IDE YOU CAN DO ONE OF THREE THINGS 1 RESURRRECT 2 O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AYER 3 BUY HEALING POT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 MO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WILL IDENTIFY ITEMS HAVE MAGICAL POWERS,SELL NEW RU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RAIN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MERIA DUNGE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SCREEN SELECT ENTER VAULT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RVIVE YOU MUST FIND AND USE ITEMS AND UN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ORS,FIGHT MONSTER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OVE THE CHARACTERS AROUND THE DUNGEON SIMPLY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LOOR TILLE YOU WISH THE CHARACTER TO GO TO.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STERS ARE PRESENT THEY WILL PROBABLY TRY TO ATTA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OR JUST GET IN THE WAY.TO MOVE FROM ONE ROM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JUST SELECT AN EXIT TILE.AT THIS POINT ALL FOU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 FOR THE EXIT.NOTE;THAT IF YOU EXIT A ROOM WITH MON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 YOU WILL ENTER CHICKEN MODE AND WILL KEEP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YOU REACH A DEAD END OR THE RALLY ICON I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KU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MEASURE THE TOTAL NUMBER OF HIT POINTS PER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ONE REPRESENTS A QUARTER OF THE TOTAL HIT POINTS.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LUCK SCORE IS ALSO SHOWN IN THE COLOU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U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EVER A MONSTER GETS A HIT ON A CHARACTER THEN THE TO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 POINTS DAMAGE WILL BE SHOWN OVER THE FIGUR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LIOT THE DRAG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ROLE IN LIFE IS TO MAP OUT THE DUNGEON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Y.ROOMS ARE DISPLAYED AS BOXES AND CORRIDORS ARRE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ING THE BOXES 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VEN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THE KNAPSACK SHOWS THE INVENTORY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IN POSS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CHARACTER CAN CARY UP TO 16 ITEMS AT ANY ON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ARACTERS ABILITY SC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SCORES WILL CHANCE THROUGHOUT THE GAME AS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FECTED BY OBJECTS MAGIC OR OTHER INFLU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K F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S HOW HARD A MONSTER WILL HIT THE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ENCE F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S HOW FAST A CHARACTER CAN BLOCK AND DODGE A B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 MON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MOUR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US NUMBERS ARE BETTER THAN POSATIVE NUMBERS EG, -5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TER THAN +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S HOW STRONG YOUR CHARACTERS 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LLAGE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S THE STRENGTH OF MAGIC SPE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S THE NUMBER OF ATTACKS A CHARACTER CAN INFLIC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ONSTER AT ANY GIVEN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XTE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S HOW AGILE A CHARACTER IS DURING A MON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OU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IT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S HOW WELL A CHARACTER RESISTS A MAGICAL AT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U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BISTOWED ON THE CHARACTER BY THE GODS.IT SAV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FROM A KILLING BLOW.IF THE MOVE WAS SUCCESFUL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 WILL BE DEDUCTED FROM THE CHARACTERS TOTAL LUCK SC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EED AT WHICH YOUR PARTY CAN MOVE AROUND THE LAND 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ETERMINED BY THE TYPE OF STEED EACH OF YOUR PARTY H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G IS THE SLOW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S AND EXPERI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VERY ENCOUNTER A CHARACTER WINS HE WILL GAIN EXPERI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.ONCE A CHARACTER HAS ACHIEVED A CERTAIN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 HE IS READY TO BE TRAINED UP FOR A NEW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1-LEVEL 2 2000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2 -LEVEL 3 5000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3 -LEVEL 4 12000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LD IS USED FOR BUYING ITEMS AND INFORMATION FROM VA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I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AN ITEM IN YOUR INVENTORY IT MUST BE EQUIPED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P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LIGHT ITEM IN HTE INVENTORY THEN CLICK ON THE DROP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ING OBJECTS TO OTHER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IVE AN OBJECT TO ANOTHER CHARACTER SELECT THE ITEM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VENTORY AND THEN CLICK ON THE CHARACTER YOU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 IT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FOR SAVING AND LOADING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 SCREEN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CON WILL TAKE YOU BACK TO THE DUNGEON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N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TEM PLINT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HREE ITEM PLINTHS THE EQUIPED ITEMS APPEAR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) CARRY PLIN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LINTH IS THE CHARACTERS LEFT HAND AND WANDS,SCRO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KEYS WILL APPEAR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F) WEAPON PLIN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INTH REPRESENTS THE CHARACTERS RIGHT HAND, ANY U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PONS WILL APPEAR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G) ARCANE PLIN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AL ITEMS WILL APPEAR HERE IF THEY CAN BE WO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EQUIPED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THE POINTER OVER THE REVELENT PLINTH AND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OR TO OPPERATE THE ITEM EG SWORD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H) RALLEY (ENTER KEY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CON HAS A NUMBER OF USES BUT THE PRINCIPAL REMAI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,SELECTING THIS GIVES THE REMAINING CHARACTERS AN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ALLY ROUND THE PARTY LEADER.REASONS BEING AR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BA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PARTY MEMBER IS GETTING BEATEN BY THE MONSTER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CHARACTERS WILL COME TO HIS A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ROUND SPE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SURROUND THE PARTY WITH MAGIC AND HELP WARD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UNE MASTERS SPE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HAS FIVE BASIC FUNCTIONS THAT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CAN PERFORM THE SIXTH ITEM IS THE X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SH =F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=F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=F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=F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UT =F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ABILITIES F10 OR SPACE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BADORE BARDISH MEL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HIEF OF DOLIC   PASS BOOSTS PARTY DEXTE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IORS AWAKENING   BOOSTS PARTY STR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LLARD OF ELANOR    BOOSTS PATRY DEFENCE F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JAM LITANY         BOOSTS PARTY CONSTIT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ITHY SONG          BOOSTS PARTY ARMOUR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IEU SWEET DULLARD  BOOSTS PARTY INTELLAG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CE OF THE FAIRY QUEEN  BOOSTS PARTY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CH OF THE BOLD ONES   A WEAK REGENERATION SP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E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UNEMASTER IS THE ONLY OFFICIAL MAGIC USER AND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PAIR UP TO TEN SPE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E TO THE GRAPHICAL NATURE OF THE MANUAL,TO THOSE WH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D ADVENTURE GAMES BEFORE SHOULD HAVE NO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C WAS COMPLETED ON 28/6/93 AND TYP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EFLASH/COBRA FOR AND ON BEHALF OF LS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/\___/|_______/\________/\______/\_______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\_    |::::/    ____________   __/::::::::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:|.   |:/\:\_____   .\/    |   .\:::::::::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::|   |/ .\/    |    \\    |    \\:::::::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:|   /   \\    |     \\   |     \\:::::::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:|         \\          /          /:::::::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\____/\_/\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++++++++ FIRST AGAIN ++++++++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